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Топлоскупљајуће кабловске спојниц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лу Лине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КР Крајина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лу Лине 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7.6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81.216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-2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СТКР Крајина Промет - Зајеча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69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83.8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4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по специф.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лу Лине -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КР Крајина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лу Лине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01T12:29:00Z</cp:lastPrinted>
  <dcterms:modified xsi:type="dcterms:W3CDTF">2024-04-01T10:29:00Z</dcterms:modified>
  <cp:revision>223</cp:revision>
  <dc:subject/>
  <dc:title>НАЗИВ ЗАПИСА</dc:title>
</cp:coreProperties>
</file>